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lang w:val="fr-FR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0340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75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CHEDA PROGRAMM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CONSIGLIO DI CLASS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ANNO SCOLASTICO </w:t>
      </w:r>
      <w:r>
        <w:rPr>
          <w:rFonts w:cs="Calibri" w:ascii="Calibri" w:hAnsi="Calibri"/>
          <w:b/>
          <w:iCs/>
          <w:sz w:val="32"/>
        </w:rPr>
        <w:t>2014 /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93"/>
      </w:tblGrid>
      <w:tr>
        <w:trPr>
          <w:trHeight w:val="567" w:hRule="atLeast"/>
        </w:trPr>
        <w:tc>
          <w:tcPr>
            <w:tcW w:w="320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93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^ CEM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FM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ORDINATORE</w:t>
            </w:r>
          </w:p>
        </w:tc>
        <w:tc>
          <w:tcPr>
            <w:tcW w:w="379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asetta Lor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A DI APPROVAZIONE  19 – 11 - 201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5" w:footer="851" w:bottom="112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O DELLA CLASSE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LASSI PRI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Giudizio Esami di Terza Media</w:t>
      </w:r>
      <w:r>
        <w:rPr>
          <w:rFonts w:cs="Calibri" w:ascii="Calibri" w:hAnsi="Calibri"/>
          <w:szCs w:val="24"/>
        </w:rPr>
        <w:t xml:space="preserve"> (dati espressi in percentuale)</w:t>
      </w:r>
    </w:p>
    <w:tbl>
      <w:tblPr>
        <w:tblW w:w="9649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5"/>
        <w:gridCol w:w="2268"/>
        <w:gridCol w:w="2268"/>
        <w:gridCol w:w="231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O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  <w:sz w:val="22"/>
              </w:rPr>
              <w:t>SUFFICIENT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/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13/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same dati fase Accoglienza: </w:t>
      </w:r>
      <w:r>
        <w:rPr>
          <w:rFonts w:cs="Calibri" w:ascii="Calibri" w:hAnsi="Calibri"/>
          <w:szCs w:val="24"/>
        </w:rPr>
        <w:t>si allegano le griglie con i dati raccolti dal Coordinatore durante la fase di Accoglienz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st d’ingresso: </w:t>
      </w:r>
      <w:r>
        <w:rPr>
          <w:rFonts w:cs="Calibri" w:ascii="Calibri" w:hAnsi="Calibri"/>
          <w:szCs w:val="24"/>
        </w:rPr>
        <w:t>si allega la griglia riassuntiva degli esiti delle prove somministra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 xml:space="preserve">Composizione della classe: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2"/>
        </w:rPr>
        <w:t xml:space="preserve">all’esame dei test d’ingresso, la classe risulta divisa in tre fasce </w:t>
      </w:r>
      <w:r>
        <w:rPr>
          <w:rFonts w:cs="Calibri" w:ascii="Calibri" w:hAnsi="Calibri"/>
          <w:szCs w:val="24"/>
        </w:rPr>
        <w:t>(dati espressi in percentuale)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o sintet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In  data 19 novembre risultano in una situazione particolarmente critica nove alunni alle cui famiglie verrà inviata una comunicazione scrit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TRAGUARDI FORMATIVI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le </w:t>
      </w:r>
      <w:r>
        <w:rPr>
          <w:rFonts w:cs="Calibri" w:ascii="Calibri" w:hAnsi="Calibri"/>
          <w:b/>
          <w:szCs w:val="24"/>
        </w:rPr>
        <w:t>classi del primo biennio</w:t>
      </w:r>
      <w:r>
        <w:rPr>
          <w:rFonts w:cs="Calibri" w:ascii="Calibri" w:hAnsi="Calibri"/>
          <w:szCs w:val="24"/>
        </w:rPr>
        <w:t>: programmazione per assi cultural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programma il raggiungimento dei  traguardi formativi, secondo quanto concordato dal Dipartimento di Indirizzo, anche sulla base della programmazione di Unità di Appren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791210</wp:posOffset>
                </wp:positionV>
                <wp:extent cx="6282690" cy="9295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417"/>
                              <w:gridCol w:w="3969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OGRAMMAZIONE DEI  CONSIGLI DI CLA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ETTORE ECONOMICO (AMF, TURISMO - PRIMO BIENNIO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EA GENE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EADI INDIRIZZ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rocet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 DEI LINGUAG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TRI LINGUAGG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LINGUA E LETT. ITALIAN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padroneggiare gli strumenti espressivi ed argomentativi indispensabili per gestire l'interazione comunicativa verbale in vari contesti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eggere comprendere e interpretare testi scritti di vario tip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360" w:right="0" w:hanging="0"/>
                                    <w:rPr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LINGUA E LETT. ITALIA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ONDA LINGU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produrre testi di vario tipo in relazione ai differenti scopi comunicativ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ONDA LINGU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utilizzare la lingua  per i principali scopi comunicativi ed operativi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INGUA E LETT. ITALIA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utilizzare gli strumenti fondamentali per una fruizione consapevole del patrimonio artistico e letterar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suppressAutoHyphens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 w:val="false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suppressAutoHyphens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utilizzare e produrre testi multimedial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suppressAutoHyphens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 MATEMATIC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zzare le tecniche e le procedure del calcolo aritmetico ed algebrico, rappresentandole anche sotto forma graf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frontare ed analizzare figure geometriche, individuando invarianti e rel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ONOMIA AZIENDAL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dividuare le strategie appropriate per la soluzione di problem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lizzare dati e interpretarli sviluppando deduzioni e ragionamenti sugli stessi anche con l'ausilio di rappresentazioni grafiche, usando consapevolmente gli strumenti di calcolo e le potenzialità offerte da applicazioni specifiche di tipo informatic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 SCIENTIFIC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SCIENZE DELLA TERRA E BIOLOGI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FIS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CHIM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397" w:right="0" w:hanging="36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analizzare qualitativamente e quantitativamente fenomeni legati alle trasformazioni di energia a partire dall’esperi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360" w:right="0" w:hanging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37" w:right="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SCIENZE DELLA TERRA E BIOLOGI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FIS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CHIMICA)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ind w:left="0" w:right="0" w:hanging="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397" w:right="0" w:hanging="360"/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essere consapevoli delle potenzialità e dei limiti delle tecnologie nel contesto culturale e sociale in cui vengono applicat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37" w:right="0" w:hanging="0"/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SCIENZE DELLA TERRA E BIOLOGI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FIS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ENZE INTEGRATE (CHIM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397" w:right="0" w:hanging="36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osservare, descrivere ed analizzare fenomeni appartenenti alla realtà naturale e artificiale e riconoscere nelle varie forme i concetti di sistema e di complessità</w:t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ind w:left="397" w:right="0" w:hanging="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37" w:right="0" w:hanging="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 STORICO-SOCIAL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rendere il cambiamento e le diversità dei tempi storici in una dimensione diacronica attraverso il confronto fra epoche e in una dimensione sincronica attraverso il confronto fra aree geografiche e cultural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ITTO EC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ONOMIA AZIENDAL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ocare l’esperienza personale in un sistema di regole fondato sul reciproco riconoscimento dei diritti garantiti dalla Costituzione, a tutela della persona della collettività e dell’ambient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ITTO EC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ONOMIA AZIENDAL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conoscere le caratteristiche essenziali del sistema socio economico per orientarsi nel tessuto produttivo del proprio territori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1.9pt;mso-wrap-distance-left:0pt;mso-wrap-distance-right:7.05pt;mso-wrap-distance-top:0pt;mso-wrap-distance-bottom:0pt;margin-top:62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417"/>
                        <w:gridCol w:w="3969"/>
                        <w:gridCol w:w="1184"/>
                      </w:tblGrid>
                      <w:tr>
                        <w:trPr/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GRAMMAZIONE DEI  CONSIGLI DI 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ETTORE ECONOMICO (AMF, TURISMO - PRIMO BIENNIO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S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EA GENERA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EADI INDIRIZZ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rocet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e competenz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E DEI LINGUA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TRI LINGUAGG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LINGUA E LETT. ITALIAN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10"/>
                              </w:numPr>
                              <w:rPr>
                                <w:b w:val="false"/>
                                <w:b w:val="false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droneggiare gli strumenti espressivi ed argomentativi indispensabili per gestire l'interazione comunicativa verbale in vari contesti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10"/>
                              </w:numPr>
                              <w:rPr>
                                <w:b w:val="false"/>
                                <w:b w:val="false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eggere comprendere e interpretare testi scritti di vario tip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360" w:right="0" w:hanging="0"/>
                              <w:rPr>
                                <w:b w:val="false"/>
                                <w:b w:val="false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LINGUA E LETT. ITALIA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ONDA LINGU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odurre testi di vario tipo in relazione ai differenti scopi comunicativ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ONDA LINGU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utilizzare la lingua  per i principali scopi comunicativi ed operativi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INGUA E LETT. ITALIA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napToGrid w:val="false"/>
                              <w:jc w:val="left"/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tilizzare gli strumenti fondamentali per una fruizione consapevole del patrimonio artistico e letterar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 w:val="false"/>
                              <w:suppressAutoHyphens w:val="true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 w:val="false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 w:val="false"/>
                              <w:suppressAutoHyphens w:val="true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utilizzare e produrre testi multimedial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widowControl w:val="false"/>
                              <w:suppressAutoHyphens w:val="true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E MATEMATIC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zzare le tecniche e le procedure del calcolo aritmetico ed algebrico, rappresentandole anche sotto forma graf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rontare ed analizzare figure geometriche, individuando invarianti e rel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NOMIA AZIENDAL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viduare le strategie appropriate per la soluzione di problem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izzare dati e interpretarli sviluppando deduzioni e ragionamenti sugli stessi anche con l'ausilio di rappresentazioni grafiche, usando consapevolmente gli strumenti di calcolo e le potenzialità offerte da applicazioni specifiche di tipo informatic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E SCIENTIFIC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CNOLO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SCIENZE DELLA TERRA E BIOLOGI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FIS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CHIM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397" w:right="0" w:hanging="360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analizzare qualitativamente e quantitativamente fenomeni legati alle trasformazioni di energia a partire dall’esperi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right="0" w:hanging="0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37" w:right="0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SCIENZE DELLA TERRA E BIOLOGI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FIS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CHIMICA)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ind w:left="0" w:right="0" w:hanging="0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397" w:right="0" w:hanging="360"/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essere consapevoli delle potenzialità e dei limiti delle tecnologie nel contesto culturale e sociale in cui vengono applicat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37" w:right="0" w:hanging="0"/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SCIENZE DELLA TERRA E BIOLOGIA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FIS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IENZE INTEGRATE (CHIM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397" w:right="0" w:hanging="360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osservare, descrivere ed analizzare fenomeni appartenenti alla realtà naturale e artificiale e riconoscere nelle varie forme i concetti di sistema e di complessità</w:t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ind w:left="397" w:right="0" w:hanging="0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37" w:right="0" w:hanging="0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E STORICO-SOCIAL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endere il cambiamento e le diversità dei tempi storici in una dimensione diacronica attraverso il confronto fra epoche e in una dimensione sincronica attraverso il confronto fra aree geografiche e cultural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ITTO EC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NOMIA AZIENDAL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ocare l’esperienza personale in un sistema di regole fondato sul reciproco riconoscimento dei diritti garantiti dalla Costituzione, a tutela della persona della collettività e dell’ambient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ITTO EC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NOMIA AZIENDAL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onoscere le caratteristiche essenziali del sistema socio economico per orientarsi nel tessuto produttivo del proprio territori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COMPETENZE CHIAVE DI CITTADINANZA </w:t>
      </w:r>
      <w:r>
        <w:rPr>
          <w:rFonts w:cs="Calibri" w:ascii="Calibri" w:hAnsi="Calibri"/>
        </w:rPr>
        <w:t xml:space="preserve">(D.M.139/2007 </w:t>
      </w:r>
      <w:r>
        <w:rPr>
          <w:rFonts w:cs="Calibri" w:ascii="Calibri" w:hAnsi="Calibri"/>
          <w:sz w:val="24"/>
          <w:szCs w:val="24"/>
        </w:rPr>
        <w:t xml:space="preserve">“Obbligo Scolastico”) </w:t>
      </w:r>
      <w:r>
        <w:rPr>
          <w:rFonts w:cs="Calibri" w:ascii="Calibri" w:hAnsi="Calibri"/>
          <w:sz w:val="24"/>
          <w:szCs w:val="24"/>
          <w:u w:val="single"/>
        </w:rPr>
        <w:t>per le classi del primo biennio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mparare ad imparare: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re il proprio apprendimento, individuando, scegliendo ed utilizzando 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ogettar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re e realizzare progetti 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omunicare:</w:t>
      </w:r>
    </w:p>
    <w:p>
      <w:pPr>
        <w:pStyle w:val="Paragrafoelenco"/>
        <w:numPr>
          <w:ilvl w:val="0"/>
          <w:numId w:val="19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comprendere </w:t>
      </w:r>
      <w:r>
        <w:rPr>
          <w:rFonts w:cs="Calibri" w:ascii="Calibri" w:hAnsi="Calibri"/>
          <w:sz w:val="24"/>
          <w:szCs w:val="24"/>
        </w:rPr>
        <w:t xml:space="preserve">messaggi di genere diverso (quotidiano,letterario, tecnico, scientifico) e di complessità diversa,trasmessi utilizzando linguaggi diversi (verbale,matematico, scientifico, simbolico, ecc.), mediante diversi supporti (cartacei, informatici e multimediali) </w:t>
      </w:r>
    </w:p>
    <w:p>
      <w:pPr>
        <w:pStyle w:val="Paragrafoelenco"/>
        <w:numPr>
          <w:ilvl w:val="0"/>
          <w:numId w:val="19"/>
        </w:numPr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appresentare </w:t>
      </w:r>
      <w:r>
        <w:rPr>
          <w:rFonts w:cs="Calibri" w:ascii="Calibri" w:hAnsi="Calibri"/>
          <w:sz w:val="24"/>
          <w:szCs w:val="24"/>
        </w:rPr>
        <w:t>eventi, fenomeni, principi, concetti, norme, procedure, atteggiamenti, stati d’animo, emozioni, utilizzando linguaggi diversi (verbale, matematico, scientifico, simbolico, ecc.) e diverse conoscenze disciplinari, mediante diversi supporti  (cartacei, informatici e multimediali)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ollaborare e partecipare:</w:t>
      </w:r>
      <w:r>
        <w:rPr>
          <w:rFonts w:eastAsia="+mn-ea" w:cs="Calibri" w:ascii="Calibri" w:hAnsi="Calibri"/>
          <w:color w:val="003366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teragire in gruppo, comprendendo i diversi punti di vista, valorizzando le proprie e le altrui capacità, gestendo la conflittualità, contribuendo all’apprendimento comune e alla realizzazione delle attività collettive, nel riconoscimento dei diritti fondamentali degli altr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gire in modo autonomo e responsabil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persi inserire in modo attivo e consapevole nella vita sociale e i propri bisogni, riconoscendo al contempo quelli altrui, le opportunità comuni, i limiti, le regole, le responsabilità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solvere problemi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frontare situazioni problematiche costruendo e verificando ipotesi, individuando le fonti e le risorse adeguate, raccogliendo e valutando i dati, proponendo soluzioni, utilizzando, secondo il tipo di problema, contenuti e metodi delle diverse discipli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viduare collegamenti  e relazion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are e rappresentare,  elaborando argomentazioni coerenti, collegamenti e relazion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fenomeni, eventi e concetti diversi,anche appartenenti a diversi ambiti disciplinari, e lontani nello spazio e nel tempo,cogliendone la natura sistemica, individuando analogie e differenze, coerenze ed incoerenze, cause ed effetti e la loro natura probabilistic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quisire ed interpretare l’informazione:</w:t>
      </w:r>
      <w:r>
        <w:rPr>
          <w:rFonts w:eastAsia="+mn-ea" w:cs="Calibri" w:ascii="Calibri" w:hAnsi="Calibri"/>
          <w:color w:val="003366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cquisire ed interpretare criticamente l'informazione ricevuta nei diversi ambiti ed attraverso diversi strumenti comunicativi, valutandone l’attendibilità e l’utilità,distinguendo fatti e opinioni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cs="Calibri" w:ascii="Calibri" w:hAnsi="Calibri"/>
          <w:b w:val="false"/>
          <w:bCs w:val="false"/>
          <w:color w:val="333333"/>
          <w:spacing w:val="10"/>
          <w:sz w:val="24"/>
          <w:szCs w:val="24"/>
        </w:rPr>
        <w:t>gni docente, in autonomia mediante il proprio piano di lavoro, o in sinergia con gli altri docenti, nella programmazione dell'UDA, contribuirà allo sviluppo delle 8 competenze di cittadinanz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TÀ DI APPRENDIMENTO</w:t>
        <w:br/>
        <w:br/>
      </w:r>
      <w:r>
        <w:rPr>
          <w:rFonts w:cs="Calibri" w:ascii="Calibri" w:hAnsi="Calibri"/>
          <w:b w:val="false"/>
          <w:bCs w:val="false"/>
          <w:sz w:val="24"/>
          <w:szCs w:val="24"/>
        </w:rPr>
        <w:t>Ciascuna disciplina concorrerà al conseguimento delle competenze di afferenza, mediante la predisposizione di un piano di lavoro. Il Consiglio di Classe concorda anche un percorso multidisciplinare (</w:t>
      </w:r>
      <w:r>
        <w:rPr>
          <w:rFonts w:cs="Calibri" w:ascii="Calibri" w:hAnsi="Calibri"/>
          <w:b/>
          <w:bCs/>
          <w:sz w:val="24"/>
          <w:szCs w:val="24"/>
        </w:rPr>
        <w:t>Ud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dal titolo </w:t>
      </w:r>
      <w:r>
        <w:rPr>
          <w:rFonts w:cs="Calibri" w:ascii="Calibri" w:hAnsi="Calibri"/>
          <w:b/>
          <w:bCs/>
          <w:sz w:val="24"/>
          <w:szCs w:val="24"/>
        </w:rPr>
        <w:t>“Nutri-amo-ci”</w:t>
      </w:r>
      <w:r>
        <w:rPr>
          <w:rFonts w:cs="Calibri" w:ascii="Calibri" w:hAnsi="Calibri"/>
          <w:b w:val="false"/>
          <w:bCs w:val="false"/>
          <w:sz w:val="24"/>
          <w:szCs w:val="24"/>
        </w:rPr>
        <w:t>, che interessa le discipline dell'asse linguistico-storico</w:t>
        <w:tab/>
        <w:t>(italiano, storia, inglese, francese, ec aziendale) e che sviluppa le seguenti competenze: consapevolezza di un corretto stile alimentare.</w:t>
        <w:br/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ZIONE PER LA SICUREZZA</w:t>
        <w:br/>
      </w:r>
      <w:r>
        <w:rPr>
          <w:rFonts w:cs="Calibri" w:ascii="Calibri" w:hAnsi="Calibri"/>
          <w:b w:val="false"/>
          <w:bCs w:val="false"/>
          <w:sz w:val="24"/>
          <w:szCs w:val="24"/>
        </w:rPr>
        <w:t>Nel corrente anno scolastico, in ottemperanza alla normativa vigente in materia di sicurezza, verrà sviluppato il seguente modulo di 2 ore – Concetti di rischio, danno, prevenzione e protezione – nell'ambito della disciplina Ed fisica – concordato in Consiglio di Class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PROGRAMMAZIONE INDIVIDUALIZZATA E/O PERSONALIZZATA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4"/>
        </w:rPr>
        <w:t>Vedi PEP depositato nel fascicolo personale dell'alunno interessat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ORGANIZZAZIONE DEGLI INTERVENTI </w:t>
      </w:r>
      <w:r>
        <w:rPr>
          <w:rFonts w:eastAsia="Calibri" w:cs="Calibri" w:ascii="Calibri" w:hAnsi="Calibri"/>
          <w:b/>
          <w:sz w:val="28"/>
          <w:szCs w:val="28"/>
        </w:rPr>
        <w:t>PER IL CONSOLIDAMENTO, L’APPROFONDIMENTO E IL RECUPER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accordo con quanto stabilito dal Collegio dei Docenti e dai Dipartimenti per Materia, si  prevedono, per gli alunni che rivelano incertezze, dei momenti di recupero </w:t>
      </w:r>
      <w:r>
        <w:rPr>
          <w:rFonts w:cs="Calibri" w:ascii="Calibri" w:hAnsi="Calibri"/>
          <w:i/>
          <w:szCs w:val="24"/>
        </w:rPr>
        <w:t>in itinere</w:t>
      </w:r>
      <w:r>
        <w:rPr>
          <w:rFonts w:cs="Calibri" w:ascii="Calibri" w:hAnsi="Calibri"/>
          <w:szCs w:val="24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2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“sportello” rivolto a tutti gli alunni dell’Istituto</w:t>
      </w:r>
    </w:p>
    <w:p>
      <w:pPr>
        <w:pStyle w:val="TextBody"/>
        <w:numPr>
          <w:ilvl w:val="0"/>
          <w:numId w:val="20"/>
        </w:numPr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corsi di recupero (se saranno attivati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oltre, sono messe in atto strategie volte a rafforzare le abilità di base quali:</w:t>
      </w:r>
    </w:p>
    <w:p>
      <w:pPr>
        <w:pStyle w:val="TextBody"/>
        <w:numPr>
          <w:ilvl w:val="0"/>
          <w:numId w:val="2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ività sul metodo</w:t>
      </w:r>
    </w:p>
    <w:p>
      <w:pPr>
        <w:pStyle w:val="TextBody"/>
        <w:numPr>
          <w:ilvl w:val="0"/>
          <w:numId w:val="2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si di alfabetizzazio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ine, ciascun insegnante individua tra le strategie di intervento sotto indicate quelle più consone ai bisogni e alla tipologia della classe e/o di specifici gruppi di studenti.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zione frontale e/o dialogata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/o discussioni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blem solving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i di gruppo/Cooperative learning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rche individuali e/o di gruppo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zione collettiva dei compiti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boratorio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cupero, consolidamento ed approfondimento  in itinere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udio autonomo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toring in classe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ercitazioni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viluppo di progetti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ole playing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ortello pomeridiano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ulazione di casi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ltro (precisa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RUMENTI PER LA VERIFICA FORMATIVA E SOMMATI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ascun insegnante, in accordo con quanto stabilito dal Collegio dei Docenti e dai Dipartimenti per Materia,  individua tra gli strumenti per la verifica formativa e sommativa sotto indicati quelli più consone alla propria disciplina, alla tipologia della classe e/o di specifici gruppi di studen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rogazione lunga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rogazione breve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ma o problema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e strutturate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e semi-strutturate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estionario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lazione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ercitazioni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ltro (precis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1"/>
        </w:numPr>
        <w:spacing w:before="0" w:after="0"/>
        <w:jc w:val="both"/>
        <w:rPr>
          <w:rFonts w:ascii="Calibri" w:hAnsi="Calibri" w:cs="Calibri"/>
        </w:rPr>
      </w:pPr>
      <w:r>
        <w:rPr>
          <w:sz w:val="28"/>
          <w:szCs w:val="28"/>
          <w:lang w:val="it-IT"/>
        </w:rPr>
        <w:t xml:space="preserve">CRITERI DI </w:t>
      </w:r>
      <w:r>
        <w:rPr>
          <w:sz w:val="28"/>
          <w:szCs w:val="28"/>
        </w:rPr>
        <w:t>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DI VALORI (approvata dal Collegio Docent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alutazioni sono espresse in voti da 2 a 10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r facilitare, però,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Legenda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  Conoscenze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: teoriche e/o pratich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:  Abilità Cognitiv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Abilità Pratiche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A'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ognitive</w:t>
            </w:r>
            <w:r>
              <w:rPr>
                <w:rFonts w:cs="Calibri" w:ascii="Calibri" w:hAnsi="Calibri"/>
                <w:sz w:val="20"/>
                <w:szCs w:val="20"/>
              </w:rPr>
              <w:t>: uso del pensiero logico,intuitivo e creativo ;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ratich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: Responsabilità e autonomia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E: in termini d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esponsabilità e aut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NULLO  (2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a conoscenze null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otalmente incapace di applicare conoscenze minimali a situazioni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tutto incapace di svolgere compiti e risolvere problem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del tutto privo di qualsiasi capacità autonoma di studio e/o di lavo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EGATIVO  (3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gnora le più elementari nozion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ca le conoscenze a compiti molto semplici ma con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o  svolgere compiti e risolvere problemi commette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napToGrid w:val="fals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E’ privo di qualsiasi capacità autonoma di studio e/o di lavor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capace solo di trarre conseguenze evi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Non sa lavorare o studiare in modo autonomo</w:t>
      </w:r>
    </w:p>
    <w:p>
      <w:pPr>
        <w:pStyle w:val="Normal"/>
        <w:ind w:left="-1206" w:righ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INSUFFICIENTE (5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frammentario e lacunos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Se sollecitato e guidato è in grado di lavorare e studiare in modo discontinu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Se sollecitato e guidato è in grado di lavorare e studia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BUONO (7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in possesso delle conoscenze nei vari ambiti e sa orientarsi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utilizzare le abilità cognitive in modo corretto e preciso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Sa assumersi la responsabilità nello svolgimento di compiti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Sa assumersi la responsabilità dello svolgimento di compiti e adatta il proprio comportamento alle circostanze per risolvere problem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ECCELLENTE (10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ed approfondisce in modo personale gli element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Calibri" w:cs="Calibri"/>
          <w:color w:val="222222"/>
          <w:sz w:val="28"/>
          <w:szCs w:val="28"/>
          <w:shd w:fill="FFFFFF" w:val="clear"/>
          <w:lang w:val="it-IT"/>
        </w:rPr>
      </w:pPr>
      <w:r>
        <w:rPr>
          <w:rFonts w:cs="Calibri" w:ascii="Calibri" w:hAnsi="Calibri"/>
          <w:sz w:val="20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Heading6"/>
        <w:numPr>
          <w:ilvl w:val="0"/>
          <w:numId w:val="0"/>
        </w:numPr>
        <w:spacing w:before="0" w:after="0"/>
        <w:ind w:left="27" w:right="0" w:hanging="1440"/>
        <w:jc w:val="both"/>
        <w:rPr>
          <w:rFonts w:ascii="Calibri" w:hAnsi="Calibri" w:cs="Calibri"/>
        </w:rPr>
      </w:pPr>
      <w:r>
        <w:rPr>
          <w:rFonts w:eastAsia="Calibri" w:cs="Calibri"/>
          <w:color w:val="222222"/>
          <w:sz w:val="28"/>
          <w:szCs w:val="28"/>
          <w:shd w:fill="FFFFFF" w:val="clear"/>
          <w:lang w:val="it-IT"/>
        </w:rPr>
        <w:t xml:space="preserve">9.1 </w:t>
      </w:r>
      <w:r>
        <w:rPr>
          <w:rFonts w:cs="Arial"/>
          <w:color w:val="222222"/>
          <w:sz w:val="28"/>
          <w:szCs w:val="28"/>
          <w:shd w:fill="FFFFFF" w:val="clear"/>
        </w:rPr>
        <w:t>GRIGLIE PER LA CORREZIONE DELLE PROVE</w:t>
      </w:r>
      <w:r>
        <w:rPr>
          <w:rFonts w:cs="Arial"/>
          <w:b w:val="false"/>
          <w:color w:val="222222"/>
          <w:sz w:val="28"/>
          <w:szCs w:val="28"/>
          <w:shd w:fill="FFFFFF" w:val="clear"/>
          <w:lang w:val="it-IT"/>
        </w:rPr>
        <w:t xml:space="preserve"> </w:t>
        <w:br/>
      </w:r>
      <w:r>
        <w:rPr>
          <w:rFonts w:cs="Arial"/>
          <w:b w:val="false"/>
          <w:color w:val="222222"/>
          <w:sz w:val="24"/>
          <w:szCs w:val="24"/>
          <w:shd w:fill="FFFFFF" w:val="clear"/>
          <w:lang w:val="it-IT"/>
        </w:rPr>
        <w:t>Si allegano le griglie di correzione delle prove di ciascuna disciplina, approvate dal dipartimento per materia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La valutazione periodica e finale scaturirà dall’insieme di tutti questi elementi: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ggiungimento degli obiettivi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essione rispetto alla situazione di partenza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ecipazione all’attività didattica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egno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vello della classe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uazione personale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’interesse dimostrato verso lo studio della disciplin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’attenzion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hiarezza espositiva raggiunta anche mediante l’uso corretto della terminologia tecnic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’autonomia organizzativa di fronte ad una consegn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ispetto dei tempi nelle consegn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isponibilità alla collaborazion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isultati delle attività progettuali proposte es. UDA – partecipazione a progetti </w:t>
              <w:b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EFINIZIONE DEI CARICHI MASSIMI DI LAVORO SETTIMANALE 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Il Consiglio di classe non indica i carichi massimi di lavoro ritenendo impossibile quantificare a priori il carico di lavoro settimanale domestico, in quanto dipendente dalle abilità individu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fine di permettere una distribuzione razionale delle verifiche, in base all’esperienza e al quadro orario settimanale, il Consiglio di Classe concord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ercherà di evitare di sottoporre gli alunni a più di due prove scritte nella stessa giornata e a non più di 4/5 prove scritte settimanali,</w:t>
      </w:r>
      <w:r>
        <w:rPr>
          <w:rFonts w:eastAsia="Calibri" w:cs="Calibri" w:ascii="Calibri" w:hAnsi="Calibri"/>
          <w:sz w:val="24"/>
          <w:szCs w:val="24"/>
        </w:rPr>
        <w:t xml:space="preserve"> tranne alla fine di ciascun periodo.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 momento di fissare la data per le  verifiche, gli insegnanti terranno conto di quanto viene registrato nel giornale di classe e le programmeranno, consultando gli alunni.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à opportuno non concentrare le verifiche nello stesso periodo, fatta eccezione  per l'ultimo periodo di valutazione  (trimestre/pentamestre).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Gli alunni saranno informati con congruo anticipo dei tempi delle prove scritte.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ROGRAMMAZIONE VIAGGI DI ISTRUZIONE, VISITE GUIDATE ECC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Visita al Museo di Storia Naturale di Venezia (propone prof. Maini Leonardo e accompagna la prof.ssa Maretto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Visita aziendale  in fase di organizzazione, collegata all'UDA (propone prof.ssa Fano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Uscita a Finale Emilia – Progetto Cittadinanzattiva – (propone prof.ssa Frison – accompagna prof.ssa Fano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Teatro in lingua inglese 28 febbraio Musical “Fame” - Arzignano (propone e accompagna prof.ssa Casetta)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ROGRAMMAZIONE DEI PROGETTI PO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fine di permettere una distribuzione razionale delle attività, il Consiglio di Classe propone la realizzazione dei seguenti progetti: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venzione all'uso dell'alcol e tabagismo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port e salut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atro in lingua straniera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.I.C.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cuola di “cittadinanzattiva”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ducazione alla salut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r teatro per divenire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getto giornalino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MPORTAMENTI NEI CONFRONTI DELLA CLASS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mportamento degli insegnanti sarà  ispirato alle norme del </w:t>
      </w:r>
      <w:r>
        <w:rPr>
          <w:rFonts w:cs="Calibri" w:ascii="Calibri" w:hAnsi="Calibri"/>
          <w:b/>
          <w:sz w:val="24"/>
          <w:szCs w:val="24"/>
        </w:rPr>
        <w:t>Regolamento d’Istituto</w:t>
      </w:r>
      <w:r>
        <w:rPr>
          <w:rFonts w:cs="Calibri" w:ascii="Calibri" w:hAnsi="Calibri"/>
          <w:sz w:val="24"/>
          <w:szCs w:val="24"/>
        </w:rPr>
        <w:t xml:space="preserve">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21"/>
        </w:numPr>
        <w:ind w:left="360" w:right="0" w:hanging="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lo dei compiti a casa</w:t>
      </w:r>
    </w:p>
    <w:p>
      <w:pPr>
        <w:pStyle w:val="TextBody"/>
        <w:numPr>
          <w:ilvl w:val="0"/>
          <w:numId w:val="21"/>
        </w:numPr>
        <w:ind w:left="360" w:right="0" w:hanging="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i di consegna degli elaborati scritti: 15 giorni.</w:t>
      </w:r>
    </w:p>
    <w:p>
      <w:pPr>
        <w:pStyle w:val="TextBody"/>
        <w:numPr>
          <w:ilvl w:val="0"/>
          <w:numId w:val="21"/>
        </w:numPr>
        <w:ind w:left="709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21"/>
        </w:numPr>
        <w:ind w:left="360" w:right="0" w:hanging="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ustificazioni in occasione di verifiche orali a discrezione degli insegnanti</w:t>
      </w:r>
    </w:p>
    <w:p>
      <w:pPr>
        <w:pStyle w:val="TextBody"/>
        <w:numPr>
          <w:ilvl w:val="0"/>
          <w:numId w:val="21"/>
        </w:numPr>
        <w:ind w:left="360" w:right="0" w:hanging="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egistrazione delle assenze da parte del docente della prima or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Inoltre i singoli Docenti dovranno:</w:t>
      </w:r>
    </w:p>
    <w:p>
      <w:pPr>
        <w:pStyle w:val="TextBody"/>
        <w:numPr>
          <w:ilvl w:val="0"/>
          <w:numId w:val="21"/>
        </w:numPr>
        <w:ind w:left="709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21"/>
        </w:numPr>
        <w:ind w:left="709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21"/>
        </w:numPr>
        <w:ind w:left="709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ere costanti contatti con le famiglie dei ragazzi in difficoltà</w:t>
      </w:r>
    </w:p>
    <w:p>
      <w:pPr>
        <w:pStyle w:val="TextBody"/>
        <w:numPr>
          <w:ilvl w:val="0"/>
          <w:numId w:val="21"/>
        </w:numPr>
        <w:ind w:left="709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re tempestivamente i casi da riorientare alla F.S. o alle docenti responsabili del relativo progetto.</w:t>
      </w:r>
    </w:p>
    <w:p>
      <w:pPr>
        <w:pStyle w:val="TextBody"/>
        <w:numPr>
          <w:ilvl w:val="0"/>
          <w:numId w:val="21"/>
        </w:numPr>
        <w:ind w:left="709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ilitare gli alunni nell'acquisire strumenti di orientamento o riorientamento (interventi di esperti della Provincia, utilizzo dello sportello di orientamento in rete con gli altri Istituti superiori)</w:t>
      </w:r>
    </w:p>
    <w:p>
      <w:pPr>
        <w:pStyle w:val="TextBody"/>
        <w:numPr>
          <w:ilvl w:val="0"/>
          <w:numId w:val="21"/>
        </w:numPr>
        <w:ind w:left="709" w:right="0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artecipare alla progettazione con gli altri Istituti o con C.F.P. di moduli integrati per alunni da riorientare, che ne facciano richies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ODALITÀ DI COMUNICAZIONE CON LE FAMIGLI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siglio di Classe concorda le seguenti modalità per comunicare con le famiglie: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ai rappresentanti dei genitori nel corso dei Consigli di Classe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icevimenti bi-mensili su richiesta delle famiglie con appuntamento 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vimenti generali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scritte sul libretto personale degli alunni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ocazione straordinaria dei genitori per colloqui individuali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telefoniche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 (specificar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tore della Classe I^ CEM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5" w:footer="720" w:bottom="851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tta Lor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CIENZE MOTORIE E SPORTIVE  -     GRIGLIA DI VALUTAZIONE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VE PRA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7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iuta di svolgere le attività propost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l'attività ma non la porta a termine/ partecipa ma con evidente disinteresse e senza rispetto delle regole sulla sicurezza/ non sa eseguir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con continue interruzioni/ dimostra molte difficoltà nell'esecuzio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in modo impreciso e difficoltoso l'esercizio/ dimostra interesse molto superficial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senza interruzioni e raggiunge il minimo richiesto/ svolge l'esercizio con qualche imprecisione/ esegu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distribuendo la fatica nel tempo richiesto/ svolge l'esercizio in modo corretto/ esegue i fondamentali in modo corretto e li sa applicare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raggiungendo una valida prestazione/ esegue l'esercizio in modo corretto, sicuro e fluido/ utilizza sempre correttamente i fondamentali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olge l'attività proposta raggiungendo una eccellente prestazione/ partecipa all'attività con esecuzione corretta, personale e creativa/sa applicare soluzioni tattiche adeguate 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e le peculiarità della materia la scala di misurazione si riferisce a prove che verificano le abilità motorie oggettive. La valutazione finale potrà  prevedere anche una valutazione quantitativa per quanto riguarda l'impegno, l'interesse e la partecip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VALUTAZIONE DELLE PROVE SCRITTE E ORALI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CRITT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CATORE DI LIVELLO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i contenuti specifici e gli argomenti richies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generico, con lacune e scorrettezz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approssimativo e con alcune imprecision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essenziale e complessivamente corret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ompleto ed esaurien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approfondito e dettaglia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Utilizzo del linguaggio specif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scorretto, con terminologia impropr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non sempre corretto, ma globalmente comprensibile/in modo semplice ma corret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per lo più appropria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hiaro, corretto e appropria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odo chiaro, corretto, scorrevole, completo e precis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PUNTEGGI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/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077" w:footer="851" w:bottom="112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b/>
          <w:bCs/>
          <w:sz w:val="30"/>
          <w:szCs w:val="30"/>
        </w:rPr>
        <w:t>GRIGLIA ORALE MATEMATICA</w:t>
      </w:r>
    </w:p>
    <w:tbl>
      <w:tblPr>
        <w:tblW w:w="10315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936"/>
        <w:gridCol w:w="1486"/>
        <w:gridCol w:w="1472"/>
        <w:gridCol w:w="1166"/>
        <w:gridCol w:w="717"/>
        <w:gridCol w:w="706"/>
        <w:gridCol w:w="1223"/>
        <w:gridCol w:w="700"/>
      </w:tblGrid>
      <w:tr>
        <w:trPr>
          <w:trHeight w:val="33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voto</w:t>
            </w:r>
          </w:p>
        </w:tc>
      </w:tr>
      <w:tr>
        <w:trPr>
          <w:trHeight w:val="76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conoscenze abilità competenz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egativ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sufficienza grav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suffuicienza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fficienza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uon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ttim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ccellent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capacità argomentativ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ll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sufficient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fficient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uona   ottim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uso linguaggio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llo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on adeguato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eguat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ecis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voto final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795"/>
        <w:gridCol w:w="2910"/>
        <w:gridCol w:w="1475"/>
      </w:tblGrid>
      <w:tr>
        <w:trPr/>
        <w:tc>
          <w:tcPr>
            <w:tcW w:w="10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 ABILITA  COMPETENZE '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a'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otale ignoranza     delle più elementari nozion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mente incapace di applicare conoscenze minimali a situazio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Del tutto incapace di svolgere compiti e risolvere problem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’ del tutto privo di qualsiasi capacità autonoma di studio e/o di lavor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ATIV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riconoscere le funzioni degli elementi di base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capace solo di trarre conseguenze evidenti E’ capace di svolgere compiti semplici, solo in alcuni cas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lavorare o studiare in modo autonom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GRAVE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frammentario e lacunos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solo alcune delle informazioni rilevanti al fine di svolgere compiti Risolve problemi di routine utilizzando solo in parte regole e strumenti semplic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 in modo discontinu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essenzialmente corretto le nozioni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 il senso globale e anche alcuni aspetti particol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elementare ma corretto le conoscenze svolgendo compiti semplic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FICIENTE      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possesso delle conoscenze nei vari ambiti e sa orientars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utilizzare le abilità cognitive in modo corretto e preciso Svolge compiti e risolve problemi selezionando e applicando metodi, strumenti , materiali e informazi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assumersi la responsabilità nello svolgimento di compiti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ON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completo e preciso  dimostrando sicurezza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glie con perspicuità il senso globale e autonomamente gli aspetti partico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scegliere le tecniche, i procedimenti e i metodi più adeguat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ssumersi la responsabilità dello svolgimento di compiti e adatta il proprio comportamento alle circostanze per risolvere problemi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IM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d approfondisce in modo personale gli element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prende in maniera completa ed approfondita e si appropria delle conoscenze in modo personale per risolvere compiti e problemi Applica procedure e conoscenze in modo originale e innovativo, creando modi d’approccio  personali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utogestisce in contesti di lavoro o di studio solitamente prevedibili ma soggetti al cambiamento, sa valutare e migliorare le proprie prestazioni anche nei confronti degli altri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CELLENTE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3280"/>
      </w:tblGrid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’ ARGOMENTATI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(1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/Ottima (1,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gue la traccia proposta e tende a divag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ta di essere gui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pertinente con qualche aiu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esauriente e talvolta opera collegamenti anche fra materie diverse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LINGUAGG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o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 (1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o(1,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guata termin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ezza nell’uso  dei ter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i termini essenzial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chiara e coerente e padronanza terminologica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5" w:footer="851" w:bottom="11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S.S DE NICOLA PIOVE DI SACCO (P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IGLIA DI VALUTAZIONE DI DIRITTO- ECONOMIA POLIT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cente: Angelo Capalbo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864"/>
        <w:gridCol w:w="1703"/>
      </w:tblGrid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1352" w:hRule="atLeast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derenza alla richiesta della prova Comprensione dei punti essenziali nel contesto della traccia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Completa negli aspetti essenziali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Parzialmente completa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Scarsa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1/2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</w:p>
          <w:p>
            <w:pPr>
              <w:pStyle w:val="Normal"/>
              <w:rPr/>
            </w:pPr>
            <w:r>
              <w:rPr/>
              <w:t>4 ½, 5</w:t>
            </w:r>
          </w:p>
        </w:tc>
      </w:tr>
      <w:tr>
        <w:trPr>
          <w:trHeight w:val="3938" w:hRule="atLeast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ssesso delle competenze necessarie allo sviluppo della traccia. Correttezza nelle argomentazioni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Conoscenze ampie articolate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Prova corretta negli aspetti essenziali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Prova generalmente corretta, ma con imprecisioni e/o errori non gravi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Conoscenze parziali, ma corrette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 xml:space="preserve">Conoscenze: </w:t>
            </w:r>
          </w:p>
          <w:p>
            <w:pPr>
              <w:pStyle w:val="ListParagraph"/>
              <w:rPr/>
            </w:pPr>
            <w:r>
              <w:rPr/>
              <w:t>scarse e frammentarie approssimative</w:t>
            </w:r>
          </w:p>
          <w:p>
            <w:pPr>
              <w:pStyle w:val="ListParagraph"/>
              <w:rPr/>
            </w:pPr>
            <w:r>
              <w:rPr/>
              <w:t xml:space="preserve">gravi lacune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8" w:hRule="atLeast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o di approfondimento. Articolazione logica tra i vari punti.</w:t>
            </w:r>
          </w:p>
          <w:p>
            <w:pPr>
              <w:pStyle w:val="Normal"/>
              <w:jc w:val="center"/>
              <w:rPr/>
            </w:pPr>
            <w:r>
              <w:rPr/>
              <w:t>Collegamenti  pluridisciplinari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Buon approfondimento e ampi collegamenti; buone capacità logiche e di analisi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Approfondimento centrato sugli aspetti essenziali con collegamenti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 xml:space="preserve">Approfondimenti parziali su alcuni aspetti 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 xml:space="preserve">Scarso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dronanza della terminologia specifica della disciplina.</w:t>
            </w:r>
          </w:p>
          <w:p>
            <w:pPr>
              <w:pStyle w:val="Normal"/>
              <w:jc w:val="center"/>
              <w:rPr/>
            </w:pPr>
            <w:r>
              <w:rPr/>
              <w:t>Proprietà di linguaggio nelle argomentazioni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 xml:space="preserve">Buona padronanza e uso appropriato della terminologia sia tecnica sia formale 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Sufficiente padronanza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 xml:space="preserve">Scarsa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0</w:t>
            </w:r>
          </w:p>
          <w:p>
            <w:pPr>
              <w:pStyle w:val="Normal"/>
              <w:rPr/>
            </w:pPr>
            <w:r>
              <w:rPr/>
              <w:t>6 ½,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4 1/2 , 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5" w:footer="851" w:bottom="11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____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____</w:t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val="it-I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3:00Z</dcterms:created>
  <dc:creator>Bruno Pavan</dc:creator>
  <dc:description/>
  <dc:language>en-US</dc:language>
  <cp:lastModifiedBy>Utente</cp:lastModifiedBy>
  <cp:lastPrinted>1999-11-28T19:09:00Z</cp:lastPrinted>
  <dcterms:modified xsi:type="dcterms:W3CDTF">2014-09-21T06:52:00Z</dcterms:modified>
  <cp:revision>11</cp:revision>
  <dc:subject/>
  <dc:title>MINISTERO DELLA PUBBLICA ISTRUZIONE</dc:title>
</cp:coreProperties>
</file>